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asignatura: Traducción de textos periodísticos de Lengua C (Italiano)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ódigo de la asignatura: 7300352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asignatura (troncal, obligatoria, optativa): optativa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vel (Primer, Segundo Ciclo): Primer Ciclo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en que se imparte: Segundo curso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trimestral/Anual: Cuatrimestral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it-IT"/>
              </w:rPr>
              <w:t xml:space="preserve">Nombre del Profesor (teléfono, fax, e-mail): Profa. </w:t>
            </w:r>
            <w:r>
              <w:rPr>
                <w:b/>
                <w:lang w:val="es-ES_tradnl"/>
              </w:rPr>
              <w:t>Linda Garosi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hyperlink r:id="rId2">
              <w:r>
                <w:rPr>
                  <w:rStyle w:val="InternetLink"/>
                  <w:lang w:val="es-ES_tradnl"/>
                </w:rPr>
                <w:t>linda.garosi@uco.es</w:t>
              </w:r>
            </w:hyperlink>
            <w:r>
              <w:rPr>
                <w:lang w:val="es-ES_tradnl"/>
              </w:rPr>
              <w:t xml:space="preserve"> ; tel. 957218821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errequisitos (si existen de tipo normativo) o recomendaciones: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de créditos: 6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57" w:right="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 xml:space="preserve">10. Breve descripción de la asignatura: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>Estudio de una variedad textual específica en lengua italiana orientado a la mediación escrita hacia el español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1. Objetivos de la asignatur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rcionar los instrumentos teóricos y prácticos necesarios para proceder al análisis y comprensión de textos periodísticos escritos en lengua italiana, y su sucesiva traducción a la lengua castella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6" w:hanging="709"/>
              <w:jc w:val="both"/>
              <w:outlineLvl w:val="0"/>
              <w:rPr/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 xml:space="preserve">12. Contenido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Descripción de textos periodísticos italianos y españoles (estructura externa y convenciones textuales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Gramática contrasti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Características del lenguaje periodístico italiano y españo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Técnicas y praxis de traducción periodístic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Procesos de documentación aplicados a la traducción de textos periodísticos.</w:t>
            </w:r>
          </w:p>
          <w:p>
            <w:pPr>
              <w:pStyle w:val="Normal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3.Metodologí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-  </w:t>
            </w:r>
            <w:r>
              <w:rPr>
                <w:lang w:val="es-ES_tradnl"/>
              </w:rPr>
              <w:t xml:space="preserve">Análisis de los aspectos teóricos de la traducció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  <w:r>
              <w:rPr>
                <w:lang w:val="es-ES_tradnl"/>
              </w:rPr>
              <w:t xml:space="preserve"> Estudio de las variedades del lenguaje periodístico (político, económico, de la moda, de la presa ros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 Lectura y comprensión de textos periodístic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Prácticas de traducción con diccionarios en papel y electrónicos (monolingüe y bilingü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  Compilación de breves repertorios lexicales bilingü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Explicaciones teóricas de la gramática italiana desde una perspectiva comparatista seguidas por ejercicios escritos y ora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right="45" w:hanging="29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4. Evaluación: </w:t>
            </w:r>
          </w:p>
          <w:p>
            <w:pPr>
              <w:pStyle w:val="Normal"/>
              <w:widowControl w:val="false"/>
              <w:ind w:left="290" w:right="45" w:hanging="290"/>
              <w:jc w:val="both"/>
              <w:rPr/>
            </w:pPr>
            <w:r>
              <w:rPr>
                <w:lang w:val="es-ES_tradnl"/>
              </w:rPr>
              <w:t xml:space="preserve">1. Control del profesor del seguimiento de la materia por parte del alumno con revisiones periódicas de los trabajos (análisis de los textos, traducciones, ejercicios gramaticales, resúmenes, lectura y comprensión de los textos, preparación de los repertorios) </w:t>
            </w:r>
          </w:p>
          <w:p>
            <w:pPr>
              <w:pStyle w:val="Normal"/>
              <w:widowControl w:val="false"/>
              <w:ind w:left="290" w:right="45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 Asistencia: se valorará negativamente la no asistencia regular a las clases.</w:t>
            </w:r>
          </w:p>
          <w:p>
            <w:pPr>
              <w:pStyle w:val="Normal"/>
              <w:widowControl w:val="false"/>
              <w:ind w:left="290" w:right="45" w:hanging="290"/>
              <w:jc w:val="both"/>
              <w:rPr>
                <w:b/>
                <w:b/>
              </w:rPr>
            </w:pPr>
            <w:r>
              <w:rPr>
                <w:lang w:val="es-ES_tradnl"/>
              </w:rPr>
              <w:t>3.  Examen final (constará de dos partes: uso de los diccionari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9" w:right="45" w:hanging="289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5. Bibliografí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otocopias de textos periodísticos italianos preparadas por el profesor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B. Osimo, </w:t>
            </w:r>
            <w:r>
              <w:rPr>
                <w:i/>
                <w:lang w:val="it-IT"/>
              </w:rPr>
              <w:t>Manuale del Traduttore. Guida pratica con glossario</w:t>
            </w:r>
            <w:r>
              <w:rPr>
                <w:lang w:val="it-IT"/>
              </w:rPr>
              <w:t>, Milano, Hoerpli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. Newmark, </w:t>
            </w:r>
            <w:r>
              <w:rPr>
                <w:i/>
              </w:rPr>
              <w:t>Manual de traducción</w:t>
            </w:r>
            <w:r>
              <w:rPr/>
              <w:t>, Madrid, Cátedra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. Cortés Zaborras-MªJ. Hernández Guerrero (eds), </w:t>
            </w:r>
            <w:r>
              <w:rPr>
                <w:i/>
              </w:rPr>
              <w:t>La Traducción Periodística</w:t>
            </w:r>
            <w:r>
              <w:rPr/>
              <w:t>, Cuenca, Castilla-La Mancha, 2005, (cap. I-II-III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ª J. Hernández Guerrero, “Técnicas específicas de la traducción periodística”, en </w:t>
            </w:r>
            <w:r>
              <w:rPr>
                <w:i/>
              </w:rPr>
              <w:t>Revista de traducció</w:t>
            </w:r>
            <w:r>
              <w:rPr/>
              <w:t xml:space="preserve">, 13 (2006) pp. 125-13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ind w:right="45" w:hanging="0"/>
              <w:jc w:val="both"/>
              <w:rPr/>
            </w:pPr>
            <w:r>
              <w:rPr>
                <w:lang w:val="it-IT"/>
              </w:rPr>
              <w:t xml:space="preserve">- M. Dardano, </w:t>
            </w:r>
            <w:r>
              <w:rPr>
                <w:i/>
                <w:lang w:val="it-IT"/>
              </w:rPr>
              <w:t>Il linguaggio dei giornali italiani</w:t>
            </w:r>
            <w:r>
              <w:rPr>
                <w:lang w:val="it-IT"/>
              </w:rPr>
              <w:t>, Roma, Laterza, 198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45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. Faustini, </w:t>
            </w:r>
            <w:r>
              <w:rPr>
                <w:i/>
                <w:lang w:val="it-IT"/>
              </w:rPr>
              <w:t>Le tecniche del linguaggio giornalistico</w:t>
            </w:r>
            <w:r>
              <w:rPr>
                <w:lang w:val="it-IT"/>
              </w:rPr>
              <w:t>, Roma, Carocci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ibro de estilo de El Mundo</w:t>
            </w:r>
            <w:r>
              <w:rPr/>
              <w:t>, Madrid, Temas de Hoy, 19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ibro de estilo de El País</w:t>
            </w:r>
            <w:r>
              <w:rPr/>
              <w:t>, Madrid, Ediciones El País, 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ccionarios y gramática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. Tam, </w:t>
            </w:r>
            <w:r>
              <w:rPr>
                <w:i/>
              </w:rPr>
              <w:t>Dizionario italiano-spagnolo</w:t>
            </w:r>
            <w:r>
              <w:rPr/>
              <w:t>, Hoepl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. Calvo Rigual-A. Girodano, </w:t>
            </w:r>
            <w:r>
              <w:rPr>
                <w:i/>
              </w:rPr>
              <w:t>Diccionario italiano-español</w:t>
            </w:r>
            <w:r>
              <w:rPr/>
              <w:t>, Barcelona, Herder, 1998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Lo Zingarelli, </w:t>
            </w:r>
            <w:r>
              <w:rPr>
                <w:i/>
                <w:lang w:val="it-IT"/>
              </w:rPr>
              <w:t>Dizionario della lingua italiana</w:t>
            </w:r>
            <w:r>
              <w:rPr>
                <w:lang w:val="it-IT"/>
              </w:rPr>
              <w:t>,Firenze, Zanichelli, 2006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 Online: http://www.demauroparavia.it/avanza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S. Carbonell, </w:t>
            </w:r>
            <w:r>
              <w:rPr>
                <w:i/>
                <w:lang w:val="it-IT"/>
              </w:rPr>
              <w:t>Dizionario fraseologico completo</w:t>
            </w:r>
            <w:r>
              <w:rPr>
                <w:lang w:val="it-IT"/>
              </w:rPr>
              <w:t>, 2.v., Milano, Hoepli, 196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. Carrera Díaz, </w:t>
            </w:r>
            <w:r>
              <w:rPr>
                <w:i/>
              </w:rPr>
              <w:t>Manual de Gramática Italiana</w:t>
            </w:r>
            <w:r>
              <w:rPr/>
              <w:t xml:space="preserve">, Ariel, Barcelona, 1985.      </w:t>
            </w:r>
          </w:p>
          <w:p>
            <w:pPr>
              <w:pStyle w:val="Normal"/>
              <w:ind w:left="289" w:right="45" w:hanging="289"/>
              <w:jc w:val="both"/>
              <w:rPr/>
            </w:pP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 xml:space="preserve">M. Dardano-P. Trifone, </w:t>
            </w:r>
            <w:r>
              <w:rPr>
                <w:i/>
                <w:lang w:val="it-IT"/>
              </w:rPr>
              <w:t>La Nuova Grammatica della Lingua Italiana</w:t>
            </w:r>
            <w:r>
              <w:rPr>
                <w:lang w:val="it-IT"/>
              </w:rPr>
              <w:t>, Bologna, Zanichelli, 1997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T. De Mauro,</w:t>
            </w:r>
            <w:r>
              <w:rPr>
                <w:i/>
                <w:lang w:val="it-IT"/>
              </w:rPr>
              <w:t xml:space="preserve"> Il dizionario dei sinonimi e contrari</w:t>
            </w:r>
            <w:r>
              <w:rPr>
                <w:lang w:val="it-IT"/>
              </w:rPr>
              <w:t>, Torino, Paravia,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.A.E., </w:t>
            </w:r>
            <w:r>
              <w:rPr>
                <w:i/>
              </w:rPr>
              <w:t>Esbozo de una nueva gramática de la lengua española</w:t>
            </w:r>
            <w:r>
              <w:rPr/>
              <w:t>, Madrid, Espasa Calpe, 19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6. Idioma en que se imparte: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taliano y español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right="5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90" w:hanging="432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garosi@uco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15:00Z</dcterms:created>
  <dc:creator>Luisa </dc:creator>
  <dc:description/>
  <dc:language>en-US</dc:language>
  <cp:lastModifiedBy>User</cp:lastModifiedBy>
  <cp:lastPrinted>2004-09-16T18:18:00Z</cp:lastPrinted>
  <dcterms:modified xsi:type="dcterms:W3CDTF">2007-04-16T09:39:00Z</dcterms:modified>
  <cp:revision>9</cp:revision>
  <dc:subject/>
  <dc:title>PROGRAMAS</dc:title>
</cp:coreProperties>
</file>